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3573"/>
        <w:gridCol w:w="2472"/>
        <w:gridCol w:w="1676"/>
        <w:gridCol w:w="2517"/>
        <w:gridCol w:w="336"/>
      </w:tblGrid>
      <w:tr>
        <w:trPr>
          <w:trHeight w:val="628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5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5/10/2015 đến 9/10/2015</w:t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FF"/>
                <w:sz w:val="22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: Chào cờ - Tổ chức lễ phát động hưởng ứng tuần lễ học tập suốt đời năm 20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ra nề nếp các lớp, công tác bán trú ( cả tuầ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30: Kiểm tra nội bộ trường TH Giang Biê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Xây dựng kế hoạch tổ chức HKPĐ cấp trườ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T – GVC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Đ/c Vinh – Tâm T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hóm Thể dụ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12h30: Họp chi b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13h30: Họp giao ban Hiệu trưởng và Hội thảo đóng góp ý kiến “Chương trình GDPT mới” tại PG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ác bộ phận hoàn thiện dự thảo kế hoạch năm họ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Xây dựng tiết thi GVG chuyên đề thanh lịch văn min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ảng v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 -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– Vinh – M.Ho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ổ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nề nếp các lớp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oàn thiện dự thảo kế hoạch năm họ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 V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ết 7: Dự giờ HG + CĐ 2A4 (đ/c M.Hoa-TNXH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</w:rPr>
              <w:t>- Tiết 8: Dự giờ Hội giảng 5A4 (đ/c Nhung – T.Anh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, GV dự t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8h: Duyệt kế hoạch năm học tại TH ĐT Việt Hư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M.Hoa, Li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ết 5: Dự giờ Hội giảng 3A3 (đ/c Ánh-T.Anh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ết 6: Dự giờ Hội giảng 2A4 (đ/c My – TD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</w:rPr>
              <w:t>- 15h: Đại hội Liên độ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, GV dự thi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TPT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hi đoà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ết 3: Dự giờ Hội giảng 2A5 (đ/c Hiền - Toán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ương – VP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, GV dự t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4h: Dự CĐ Tin học 5 tại TH Ngô Gia Tự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Tuyết (ti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Kiểm tra hồ sơ đầu năm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30: Dự khai mạc và thi lý thuyết GVG chuyên đề thanh lịch văn minh tại TH Đô thị Việt Hư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Đào Hạ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4h:  Chuyên đề Tiếng Việt 5 tại TH Ngọc Thụy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ế hoạch dạy học tuần 6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</w:t>
            </w:r>
            <w:r>
              <w:rPr>
                <w:color w:val="FF0000"/>
                <w:lang w:val="pt-BR"/>
              </w:rPr>
              <w:t>16h30: Họp HĐSP (toàn thể CB-GV-NV biên chế + hợp đồn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, Diê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 nhà trườ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Nhân viên, lao cô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4:00Z</dcterms:created>
  <dc:creator>Minh Thang Computer</dc:creator>
  <dc:description/>
  <cp:keywords/>
  <dc:language>en-US</dc:language>
  <cp:lastModifiedBy>Minh Thang Computer</cp:lastModifiedBy>
  <cp:lastPrinted>2015-09-21T07:21:00Z</cp:lastPrinted>
  <dcterms:modified xsi:type="dcterms:W3CDTF">2015-10-05T03:37:00Z</dcterms:modified>
  <cp:revision>193</cp:revision>
  <dc:subject/>
  <dc:title>PHÒNG GIÁO DỤC VÀ ĐÀO TẠO QUẬN LONG BIÊN</dc:title>
</cp:coreProperties>
</file>